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MUTE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PERMU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UTE was designed to help determine the best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-but-stay-resident (TSR) programs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f you have a working AUTOEXEC.BAT file and wan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TSR program, PERMUTE will generate variant AUTOEXE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ew command in each line.  The existing command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riginal sequence.  If there were, say, seven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AUTOEXEC.BAT file, eight new files (AUTOEXEC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2, etc.) will be generated.  Rename each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t a time, to AUTOEXEC.BAT until you find one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UTE prompts you for the new command string, whos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is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port bugs or suggest enhancements to Walter Kenna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D 74025,5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DIR/PUS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DIR saves the current sub-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DIR makes the last save sub-directoy nam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save the current sub-directo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rnment space creating a stack of sub-dir's.  Use POP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store the current directory to the top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rnment stack.  Just run the program, and it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ub-dir.  Use the dos SET command to view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s in the environment. -Garland Yoak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BE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ontinual beeps to summon a person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persons do not have to sit in front of the compu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ait until they are needed, but can instead do thing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ill know as soon as the computer is ready for them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or leaves the computer when a program takes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, but wants to know as soon as it is done.  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a job can run unattended, but another part need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program in a batch file wherever you want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you know that you are wanted back at the computer.  RE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ally beeps until a key is pressed.  It uses a shor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, and puts up the message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ly it is just a noisy version of the DOS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only way to stop it is to press a key,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uses sound to summon an operator.  This way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to do other things and not have to keep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, provided you stay within ear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tin Kelinsky.  Published in PCWORLD, October 84, p. 264,2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program puts on screen was modified by Ken Goos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s are available for as little as $2 each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latest monthly software library news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rectory, send a self-addressed, stamped (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s), legal-siz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